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1260</wp:posOffset>
            </wp:positionH>
            <wp:positionV relativeFrom="margin">
              <wp:posOffset>-323850</wp:posOffset>
            </wp:positionV>
            <wp:extent cx="64008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HLÁŠKA NA SPORTOVNÍ AKCI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Standardnpsmoodstavce1"/>
          <w:rFonts w:ascii="Arial" w:hAnsi="Arial" w:cs="Arial"/>
          <w:bCs/>
        </w:rPr>
      </w:pPr>
      <w:r>
        <w:rPr>
          <w:rFonts w:cs="Arial" w:ascii="Arial" w:hAnsi="Arial"/>
          <w:bCs/>
        </w:rPr>
        <w:t>Přihlášku podává pouze přihlašovaná osoba dle níže uvedených informací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Style w:val="Standardnpsmoodstavce1"/>
          <w:rFonts w:cs="Arial" w:ascii="Arial" w:hAnsi="Arial"/>
          <w:b/>
          <w:bCs/>
          <w:sz w:val="22"/>
          <w:szCs w:val="22"/>
        </w:rPr>
        <w:br/>
        <w:t xml:space="preserve">Přihlašuji se závazně na sportovně vzdělávací akci: </w:t>
        <w:br/>
        <w:t xml:space="preserve">LEKTOR MERMAIDINGU LEVEL 1 </w:t>
        <w:br/>
      </w:r>
      <w:r>
        <w:rPr>
          <w:rFonts w:cs="Arial" w:ascii="Arial" w:hAnsi="Arial"/>
          <w:b/>
          <w:bCs/>
          <w:sz w:val="22"/>
          <w:szCs w:val="22"/>
        </w:rPr>
        <w:t>26. 2. 2023, AC Baluo, Olomouc</w:t>
      </w:r>
      <w:r>
        <w:rPr>
          <w:rStyle w:val="Standardnpsmoodstavce1"/>
          <w:rFonts w:cs="Arial" w:ascii="Arial" w:hAnsi="Arial"/>
          <w:b/>
          <w:bCs/>
          <w:sz w:val="22"/>
          <w:szCs w:val="22"/>
        </w:rPr>
        <w:br/>
        <w:br/>
        <w:t>Souhlasím s níže uvedeným zpracováním osobních údajů, které jsem uvedl v této přihlášce a prohlašuji, že jsem starší 18-ti let</w:t>
      </w:r>
    </w:p>
    <w:tbl>
      <w:tblPr>
        <w:tblW w:w="9074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59"/>
      </w:tblGrid>
      <w:tr>
        <w:trPr>
          <w:trHeight w:val="40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: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4"/>
        <w:gridCol w:w="7276"/>
      </w:tblGrid>
      <w:tr>
        <w:trPr>
          <w:trHeight w:val="300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Standardnpsmoodstavce1"/>
                <w:rFonts w:cs="Arial" w:ascii="Arial" w:hAnsi="Arial"/>
                <w:b/>
                <w:bCs/>
                <w:sz w:val="22"/>
                <w:szCs w:val="22"/>
              </w:rPr>
              <w:t>Termín a místo</w:t>
            </w:r>
            <w:r>
              <w:rPr>
                <w:rStyle w:val="Standardnpsmoodstavce1"/>
                <w:rFonts w:cs="Arial" w:ascii="Arial" w:hAnsi="Arial"/>
              </w:rPr>
              <w:t>: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Style w:val="Standardnpsmoodstavce1"/>
          <w:rFonts w:cs="Arial" w:ascii="Arial" w:hAnsi="Arial"/>
        </w:rPr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2"/>
        </w:rPr>
      </w:pPr>
      <w:r>
        <w:rPr>
          <w:sz w:val="24"/>
          <w:szCs w:val="22"/>
        </w:rPr>
        <w:t>Informace o účastníkovi</w:t>
      </w:r>
    </w:p>
    <w:tbl>
      <w:tblPr>
        <w:tblW w:w="9074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6300"/>
      </w:tblGrid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uli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měs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PSČ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telefo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Style w:val="Standardnpsmoodstavce1"/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Style w:val="Standardnpsmoodstavce1"/>
                <w:rFonts w:cs="Arial" w:ascii="Arial" w:hAnsi="Arial"/>
                <w:b/>
                <w:bCs/>
              </w:rPr>
              <w:t>Vysílající organizace</w:t>
            </w:r>
            <w:r>
              <w:rPr>
                <w:rStyle w:val="Standardnpsmoodstavce1"/>
                <w:rFonts w:cs="Arial" w:ascii="Arial" w:hAnsi="Arial"/>
                <w:sz w:val="22"/>
                <w:szCs w:val="22"/>
              </w:rPr>
              <w:t xml:space="preserve"> Přesný název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uli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měs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PSČ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ám o vystavení faktury: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oulasím s poskytnutí mého telefonního čísla případnému spolucestujícímu:*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4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5"/>
        <w:gridCol w:w="3269"/>
      </w:tblGrid>
      <w:tr>
        <w:trPr>
          <w:trHeight w:val="285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chrana osobních dat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 s poskytnutím telefonního čísla pro případného spolucestujícího: *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uhlasím, aby správce dat – organizátor akce případně zpracoval mé fotografie, videa a obrazové záznamy za účelem prezentace na sociálních sítích (např. Facebook, Instagram, Twitter apod.).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  <w:tr>
        <w:trPr>
          <w:trHeight w:val="285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 xml:space="preserve">Poznámka 1: </w:t>
      </w:r>
      <w:r>
        <w:rPr>
          <w:rStyle w:val="StrongEmphasis"/>
          <w:b w:val="false"/>
          <w:bCs w:val="false"/>
        </w:rPr>
        <w:t>N</w:t>
      </w:r>
      <w:r>
        <w:rPr/>
        <w:t>a kurz se lze přihlásit prostřednictvím vysílající organizace nebo samostatně – údaje vysílající organizace se v tom případě nevyplňují.</w:t>
        <w:br/>
      </w:r>
      <w:r>
        <w:rPr>
          <w:rStyle w:val="StrongEmphasis"/>
        </w:rPr>
        <w:t xml:space="preserve">Poznámka 2: </w:t>
      </w:r>
      <w:r>
        <w:rPr/>
        <w:t>Podrobné informace o sportovní akci Vám budou zaslány s dostatečným časovým předstihem.</w:t>
      </w:r>
    </w:p>
    <w:p>
      <w:pPr>
        <w:pStyle w:val="TextBody"/>
        <w:jc w:val="both"/>
        <w:rPr>
          <w:sz w:val="20"/>
        </w:rPr>
      </w:pPr>
      <w:r>
        <w:rPr>
          <w:b/>
          <w:bCs/>
        </w:rPr>
        <w:t>ZPRACOVÁNÍ A OCHRANA OSOBNÍCH DAT</w:t>
      </w:r>
      <w:r>
        <w:rPr/>
        <w:t>: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Společnost/Správce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Lucky Swim s.r.o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Roztylská 1860/1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Praha 4, 14900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IČO: 07233531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DIČ: CZ07233531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 xml:space="preserve">Tel. +420 704054450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info@</w:t>
        </w:r>
        <w:r>
          <w:rPr>
            <w:rStyle w:val="InternetLink"/>
            <w:lang w:val="cs-CZ"/>
          </w:rPr>
          <w:t>luckyswim</w:t>
        </w:r>
        <w:r>
          <w:rPr>
            <w:rStyle w:val="InternetLink"/>
          </w:rPr>
          <w:t>.cz</w:t>
        </w:r>
      </w:hyperlink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sz w:val="20"/>
        </w:rPr>
        <w:t>ID schránky: 5cfbc6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Dále jen „správce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jc w:val="both"/>
        <w:rPr/>
      </w:pPr>
      <w:r>
        <w:rPr/>
        <w:t>Souhlas lze vyjádřit uvedením pojmu „Ano“. Níže uvádíme informaci o nutnosti zpracování výše uvedených dat, dalších záležitostech pro ochranu osobních dat. Souhlas se zpracováním obrazových záznamů se potvzruje či zamítá samostn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alibri"/>
        </w:rPr>
        <w:t xml:space="preserve">Tento souhlas uděluje správci přihlašující se osoba dobrovolně. Souhlas je udělován dle Nařízení Evropského parlamentu a Rady EU 679/2016 o Ochraně fyzických osob v souvislosti se zpracováním osobních údajů a o volném pohybu těchto údajů, dále jen „GDPR“ dle zák. č. 101/2000 Sb., o ochraně osobních údajů (dále jen ZOOÚ) a o změně některých zákonů. Svým souhlasem udělujete správci (správci osobních údajů) svůj souhlas s tím, aby zpracovával osobní údaje, obsažené v přihlášce. </w:t>
      </w:r>
    </w:p>
    <w:p>
      <w:pPr>
        <w:pStyle w:val="Normal"/>
        <w:autoSpaceDE w:val="false"/>
        <w:rPr/>
      </w:pPr>
      <w:r>
        <w:rPr/>
        <w:t>Správce (Vzdělávací zařízení) bude využívat výše uvedená data v přihlášce od termínu jejího doručení do ukončení předmětné akce, po dobu platnosti dokladů o vzdělání, které přihlašovaný získá na předmětné vzdělávací akci a po dobu možnosti uznat vzdělávací program nebo jeho část  pro další vzdělávání nebo vystavení dokladu o vzdělání.</w:t>
      </w:r>
    </w:p>
    <w:p>
      <w:pPr>
        <w:pStyle w:val="Normal"/>
        <w:autoSpaceDE w:val="false"/>
        <w:rPr/>
      </w:pPr>
      <w:r>
        <w:rPr/>
        <w:t>Data budou využívána k těmto účelům zpracování:</w:t>
      </w:r>
    </w:p>
    <w:p>
      <w:pPr>
        <w:pStyle w:val="Normal"/>
        <w:autoSpaceDE w:val="false"/>
        <w:rPr/>
      </w:pPr>
      <w:r>
        <w:rPr/>
        <w:t>Příjmení, jméno, datum narození - pro vystavení dokladů o vzdělání, osvědčení či průkazů, vedení databáze a případné vystavení duplikátu dokladů o vzdělání (v případě ztráty, znehodnocení a dalších důvodů).</w:t>
      </w:r>
    </w:p>
    <w:p>
      <w:pPr>
        <w:pStyle w:val="Normal"/>
        <w:autoSpaceDE w:val="false"/>
        <w:rPr/>
      </w:pPr>
      <w:r>
        <w:rPr/>
        <w:t>Telefonní a e-mailový kontakt  - pro dostatečně rychlou a účinnou komunikaci v nejrůznějších situacích přípravy a průběhu předmětné akce a doručování informací o akcích správce.</w:t>
      </w:r>
    </w:p>
    <w:p>
      <w:pPr>
        <w:pStyle w:val="Normal"/>
        <w:autoSpaceDE w:val="false"/>
        <w:rPr/>
      </w:pPr>
      <w:r>
        <w:rPr/>
        <w:t xml:space="preserve">Adresa bydliště nebo fakturační údaje vysílající organizace - pro vystavení daňového dokladu, pro korespondenci a doručování dokladu o vzdělání. </w:t>
      </w:r>
    </w:p>
    <w:p>
      <w:pPr>
        <w:pStyle w:val="Normal"/>
        <w:autoSpaceDE w:val="false"/>
        <w:rPr/>
      </w:pPr>
      <w:r>
        <w:rPr/>
        <w:t>Příjmení, jméno, datum narození, adresa bydliště – pro předání poskytovateli ubytování, který je povinen vést seznam ubytovaných – pouze v případě poskytování ubytování na předmětné akci.</w:t>
      </w:r>
    </w:p>
    <w:p>
      <w:pPr>
        <w:pStyle w:val="Normal"/>
        <w:autoSpaceDE w:val="false"/>
        <w:rPr/>
      </w:pPr>
      <w:r>
        <w:rPr/>
        <w:t>Příjmení, jméno, datum narození – pro vedení prezenčních listin předmětné akce, které jsou součástí dokumentace dokladů o vzdělání – prezenční listiny vedou lektoři a organizátoři akce, kteří jsou se zpracovatelem v pracovněprávním vztahu nebo smluvním vztahu nebo dodavatelskoodběratelském vztah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tnost vašeho souhlasu lze kdykoliv ukončit prostřednictvím e-mailové zprávy na uvedenou e-mailovou adresu správce s důsledkem výmazu z databáze instruktorů nebo absolventů organizovaných akcí, které neznamená zneplatnění dokladu o vzdělání, ale znemožňuje: vydání duplikátu dokladu o vzdělání (např. při jeho ztrátě nebo znehodnocení),  uznat části nedokončeného vzdělávacího programu pro další vzdělávání a ověření platnosti třetí stranou s vaším souhlasem např. zaměstnavatelem. Další důsledky vyplývají z výše uvedených informací.</w:t>
        <w:br/>
        <w:t>V případě zákonné povinnosti správce pro  uchovávání konkrétních dat je souhlas neplatn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kud nesouhlasíte se zpracováním některých výše uvedených údajů nebo účelem zpracování, tak to prosím uveďte do přihlášky nebo  e-mailové zprávy na uvedenou e-mailovou adresu správ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ýše uvedená data v přihlášce budou případně  předána níže uvedeným partnerským vzdělávacím střediskům (která mají stejného majitele) ke shodným výše uvedeným účelům a pro zpracování po dobu: od termínu jejího doručení do ukončení předmětné akce, po dobu platnosti dokladů o vzdělání, které přihlašovaný získá na předmětné vzdělávací akci a po dobu možnosti uznat vzdělávací program nebo jeho část  pro další vzdělávání nebo vystavení dokladu o vzdělání.</w:t>
        <w:br/>
        <w:br/>
      </w:r>
      <w:r>
        <w:rPr>
          <w:b/>
        </w:rPr>
        <w:t>Vzdělávací instituc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sz w:val="20"/>
        </w:rPr>
      </w:pPr>
      <w:r>
        <w:rPr>
          <w:i/>
          <w:sz w:val="20"/>
        </w:rPr>
        <w:t>Mgr. Zuzana Svozilová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Aplikační Centrum BALUO</w:t>
        <w:br/>
        <w:t>U Letiště 976/32, Olomouc 779 00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Tel. +420 776232700</w:t>
      </w:r>
    </w:p>
    <w:p>
      <w:pPr>
        <w:pStyle w:val="Normal"/>
        <w:spacing w:lineRule="atLeast" w:line="100"/>
        <w:jc w:val="both"/>
        <w:rPr>
          <w:sz w:val="20"/>
          <w:lang w:val="zxx" w:eastAsia="zxx" w:bidi="zxx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zuzana.svozilova@upol.cz</w:t>
        </w:r>
      </w:hyperlink>
    </w:p>
    <w:p>
      <w:pPr>
        <w:pStyle w:val="Normal"/>
        <w:spacing w:lineRule="atLeast" w:line="100"/>
        <w:jc w:val="both"/>
        <w:rPr>
          <w:sz w:val="20"/>
          <w:lang w:val="zxx" w:eastAsia="zxx" w:bidi="zxx"/>
        </w:rPr>
      </w:pPr>
      <w:r>
        <w:rPr>
          <w:sz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sz w:val="20"/>
          <w:lang w:eastAsia="zxx" w:bidi="zxx"/>
        </w:rPr>
      </w:pPr>
      <w:r>
        <w:rPr>
          <w:i/>
          <w:sz w:val="20"/>
          <w:lang w:eastAsia="zxx" w:bidi="zxx"/>
        </w:rPr>
        <w:t>Mgr. Tomáš Michalica</w:t>
      </w:r>
      <w:r>
        <w:rPr>
          <w:sz w:val="20"/>
          <w:lang w:eastAsia="zxx" w:bidi="zxx"/>
        </w:rPr>
        <w:br/>
        <w:t>Vodní 4207, Zlín, 760 01,</w:t>
      </w:r>
    </w:p>
    <w:p>
      <w:pPr>
        <w:pStyle w:val="Normal"/>
        <w:spacing w:lineRule="atLeast" w:line="10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Lucky Swim s.r.o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ztylská 1860/1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aha 4, Chodov, 14900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sz w:val="20"/>
        </w:rPr>
        <w:t>07233531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IČ: CZ</w:t>
      </w:r>
      <w:r>
        <w:rPr>
          <w:sz w:val="20"/>
        </w:rPr>
        <w:t>07233531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Tel. +420 704054450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@</w:t>
        </w:r>
        <w:r>
          <w:rPr>
            <w:rStyle w:val="InternetLink"/>
            <w:sz w:val="20"/>
            <w:szCs w:val="20"/>
            <w:lang w:val="cs-CZ"/>
          </w:rPr>
          <w:t>luckyswim</w:t>
        </w:r>
        <w:r>
          <w:rPr>
            <w:rStyle w:val="InternetLink"/>
            <w:sz w:val="20"/>
            <w:szCs w:val="20"/>
          </w:rPr>
          <w:t>.cz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oučení Subjektu údaj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právce tímto v souladu s ustanovením čl. 13 Nařízení Evropského parlamentu a Rady (EU) č. 2016/679 ze dne 27. dubna 2016, obecného nařízení o ochraně osobních údajů (dále jen „Nařízení”), informuje, ž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osobní údaje Subjektu údajů budou zpracovány na základě jeho svobodného souhlasu, a to za výše uvedených podmín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Správce nemá v úmyslu předat osobní údaje Subjektu údajů do třetí země, mezinárodní organizaci nebo jiným, než výše uvedeným třetím osobá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Subjekt údajů má právo kdykoliv odvolat svůj souhlas se zpracováním osobních údajů, právo požadovat od Správce přístup ke svým osobním údajům, jejich opravu nebo výmaz, popřípadě omezení zpracování, a vznést námitku proti zpracování, má právo na přenositelnost těchto údajů k jinému správci, jakož i právo podat stížnost u Úřadu pro ochranu osobních údajů, má-li za to, že Správce při zpracování osobních údajů postupuje v rozporu s Nařízením. Jedinou výjimku tvoří již zpracované fotografie či videozáznamy sloužící k propagaci činnosti Správce či jeho partnerů, již zveřejněné videozáznamy či fotografie nelze smaza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rebuchet MS" w:hAnsi="Trebuchet MS" w:eastAsia="Arial Unicode MS;Arial" w:cs="Arial Unicode MS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uppressAutoHyphens w:val="true"/>
      <w:ind w:left="4956" w:right="0" w:hanging="0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uckyswim.cz" TargetMode="External"/><Relationship Id="rId4" Type="http://schemas.openxmlformats.org/officeDocument/2006/relationships/hyperlink" Target="mailto:zuzana.svozilova@upol.cz" TargetMode="External"/><Relationship Id="rId5" Type="http://schemas.openxmlformats.org/officeDocument/2006/relationships/hyperlink" Target="mailto:info@luckyswi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8:00Z</dcterms:created>
  <dc:creator>A. Binter</dc:creator>
  <dc:description/>
  <cp:keywords/>
  <dc:language>en-US</dc:language>
  <cp:lastModifiedBy>Michaela Šafrová</cp:lastModifiedBy>
  <cp:lastPrinted>2008-06-25T14:14:00Z</cp:lastPrinted>
  <dcterms:modified xsi:type="dcterms:W3CDTF">2023-01-13T12:58:00Z</dcterms:modified>
  <cp:revision>2</cp:revision>
  <dc:subject/>
  <dc:title/>
</cp:coreProperties>
</file>